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September 21, 2011 - Agenda Item 10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ftball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Mark Kruzynski, Co-Chair: Dan Brooks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B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eam repor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repor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A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wa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Crosson (Gowand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A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o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was selec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CAA 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was selec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A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la Johnson (Panam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IC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eam selec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y Seeger (Frontie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IC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eam selec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Plimpton (Williamsville Sout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IC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v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y Odrobina (Maryval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IC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is Nasca (Ede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eam repor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repor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eam repor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report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  <w:r>
        <w:rPr>
          <w:rFonts w:cs="Arial" w:ascii="Arial" w:hAnsi="Arial"/>
          <w:b/>
          <w:sz w:val="22"/>
          <w:szCs w:val="22"/>
        </w:rPr>
        <w:t>: 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blems encountered/ concerns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ather was an issue across the state. Some sections did not get all league games in during the regular season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commendations for next season </w:t>
      </w:r>
      <w:r>
        <w:rPr>
          <w:rFonts w:cs="Arial" w:ascii="Arial" w:hAnsi="Arial"/>
          <w:sz w:val="22"/>
          <w:szCs w:val="22"/>
        </w:rPr>
        <w:t>including post-season calend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It was unanimous that the pitching distance be kept at 36-40 ft for the 2011-2012 school year at the modified level. </w:t>
      </w:r>
    </w:p>
    <w:p>
      <w:pPr>
        <w:pStyle w:val="Normal"/>
        <w:rPr/>
      </w:pPr>
      <w:r>
        <w:rPr/>
        <w:t>POST SEASON CALENDAR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42"/>
        <w:gridCol w:w="1698"/>
        <w:gridCol w:w="1080"/>
        <w:gridCol w:w="5592"/>
      </w:tblGrid>
      <w:tr>
        <w:trPr>
          <w:trHeight w:val="156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FTBALL Co-Chairpersons: Mark Kruzynski (w) 585-798-2700  Dan Brooks (C) 716-375-8969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gue Cut-Of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 May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 May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:00 PM Depew HS 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Quarter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May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- 4:45 (Rain Date: Saturday, 11AM)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, C, 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- 4:45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Fina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- 4:45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,C,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y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- 4:45 (Rain Date: Saturday, 11AM)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Fina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y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- 4:45 (Rain Date: Saturday, 11AM)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- 4:45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May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- 4:45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,A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 – Northern Site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,B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May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 – Southern Site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Ju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alls HS, TBA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&amp; 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schenkle Stadium, Wright Park Dunkirk  TBA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ov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Ju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alls HS, TBA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over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schenkle Stadium, Wright Park Dunkirk  TBA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, A,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Jun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alls HS, Times TBA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Jun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 (Section V)</w:t>
            </w:r>
          </w:p>
        </w:tc>
      </w:tr>
      <w:tr>
        <w:trPr>
          <w:trHeight w:val="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s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rondack Sport Complex, Queensbury (Sec. 2)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ysphsaa.org/championships/datessites.asp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information that was discussed was the pilot program for the Modified softball. Many sections used the 5 runs per inning and other sections did not use the pilot program. This pilot program seems to be working for the sections using 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oftball clinic was discussed. Any particular speakers? Where to hold the clinic? Meeting will take place on June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, 9:00 for those that want to participate via teleconferen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al Cleats- used a waiver for the 2011 season. Same for 2012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book-nothing to chan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ds for the 2014-2016 state tournament must be in by Nove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composite bats going to be legal for next year? Nothing has been discussed at this point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</w:t>
      </w:r>
      <w:r>
        <w:rPr>
          <w:rFonts w:cs="Arial" w:ascii="Arial" w:hAnsi="Arial"/>
          <w:b/>
          <w:sz w:val="22"/>
          <w:szCs w:val="22"/>
        </w:rPr>
        <w:t xml:space="preserve">): </w:t>
      </w:r>
      <w:r>
        <w:rPr>
          <w:rFonts w:cs="Arial" w:ascii="Arial" w:hAnsi="Arial"/>
          <w:b/>
          <w:color w:val="FF0000"/>
          <w:sz w:val="22"/>
          <w:szCs w:val="22"/>
        </w:rPr>
        <w:t>To be submitted by Loren Ratajcza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al Result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(Posted on Section VI Website Brackets link – click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ere</w:t>
        </w:r>
      </w:hyperlink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AA</w:t>
        <w:tab/>
        <w:t xml:space="preserve">Niagara Wheatfield**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  <w:tab/>
        <w:t>Williamsville East*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  <w:tab/>
        <w:t>Depew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B1</w:t>
        <w:tab/>
        <w:t>Dunkirk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  <w:tab/>
        <w:t>Falconer **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Frewsburg **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Forest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ection VI Class Champion   **Regional Champ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ar West Regional Results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A </w:t>
        <w:tab/>
        <w:t>Niagara Wheatfield defeated Greece Athen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</w:t>
        <w:tab/>
        <w:t>Pittsford Mendon defeated Williamsville East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 </w:t>
        <w:tab/>
        <w:t>Falconer defeated Mynderse Academ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 </w:t>
        <w:tab/>
        <w:t xml:space="preserve">Frewsburg defeated Oakfield Alabama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 </w:t>
        <w:tab/>
        <w:t>Batavia Notre Dame defeated Forestville</w:t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tate Tournament: Semi-Finals Resul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AA </w:t>
        <w:tab/>
        <w:t>Cicero N. Syracuse defeated Niagara Wheatfiel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ass B</w:t>
        <w:tab/>
        <w:t>Windsor defeated Falconer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C</w:t>
        <w:tab/>
        <w:t>Haldane defeated Frews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June 15,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k Kruzynski and Dan Brooks, Section VI Softball Sportchairs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phsaa.org/championships/datessites.asp" TargetMode="External"/><Relationship Id="rId3" Type="http://schemas.openxmlformats.org/officeDocument/2006/relationships/hyperlink" Target="http://www.section6.e1b.org/11391046155225713/lib/11391046155225713/_2011 SB AL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0:00Z</dcterms:created>
  <dc:creator>staff</dc:creator>
  <dc:description/>
  <cp:keywords/>
  <dc:language>en-US</dc:language>
  <cp:lastModifiedBy>Robert Dinse</cp:lastModifiedBy>
  <dcterms:modified xsi:type="dcterms:W3CDTF">2011-08-19T16:04:00Z</dcterms:modified>
  <cp:revision>6</cp:revision>
  <dc:subject/>
  <dc:title>SECTION VI POST-SEASON REPORT </dc:title>
</cp:coreProperties>
</file>